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rPr/>
      </w:pPr>
      <w:r>
        <w:rPr/>
        <w:t>Navn og anenummer: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50"/>
        <w:gridCol w:w="2349"/>
        <w:gridCol w:w="2349"/>
        <w:gridCol w:w="3918"/>
        <w:gridCol w:w="3142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 og anenummer: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350"/>
        <w:gridCol w:w="2349"/>
        <w:gridCol w:w="2349"/>
        <w:gridCol w:w="3918"/>
        <w:gridCol w:w="3142"/>
      </w:tblGrid>
      <w:tr>
        <w:trPr>
          <w:tblHeader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År og da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Begivenh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ted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Kilde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Yderligere information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Undersøgelsesområder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/>
      </w:pPr>
      <w:r>
        <w:br w:type="page"/>
      </w: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Palatino;Book Antiqua" w:hAnsi="Palatino;Book Antiqua" w:eastAsia="Times New Roman" w:cs="Palatino;Book Antiqua"/>
      <w:color w:val="auto"/>
      <w:sz w:val="20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andardskrifttypeiafsnit1">
    <w:name w:val="Standardskrifttype i afsni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41:00Z</dcterms:created>
  <dc:creator>Ulrich Alster Klug</dc:creator>
  <dc:description/>
  <dc:language>en-US</dc:language>
  <cp:lastModifiedBy>Ulrich Alster Klug</cp:lastModifiedBy>
  <cp:lastPrinted>2018-04-13T11:41:00Z</cp:lastPrinted>
  <dcterms:modified xsi:type="dcterms:W3CDTF">2018-04-13T09:41:00Z</dcterms:modified>
  <cp:revision>3</cp:revision>
  <dc:subject/>
  <dc:title>Vejledning til brug af faktaliste for en ane</dc:title>
</cp:coreProperties>
</file>