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86"/>
        <w:gridCol w:w="2316"/>
        <w:gridCol w:w="2316"/>
        <w:gridCol w:w="3863"/>
        <w:gridCol w:w="3091"/>
      </w:tblGrid>
      <w:tr>
        <w:trPr>
          <w:tblHeader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År og da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Yderligere informatio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ds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rældre: Inster Laust Franzen Schmidt und Weib Chr.... Marg...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23 11 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øgumklost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ønder Am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ø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edt i Brede fra 1841-1849  -:-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ØR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24 01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Barn [52-5b]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ens Sørensen Stougaar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øgumkloster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ønder Am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 xml:space="preserve">Fadderne:   Christian Riis; And ....; Kirsten Jönlöb gb. </w:t>
            </w:r>
            <w:r>
              <w:rPr/>
              <w:t>Nicolaise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26 05 14 1829 01 01 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Barn [52-6b]   Botillamarie Stougaar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øgumkloster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ønder Am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Fadderne:  Ann Maria  ....ullow; Christina ...inlsen; Franz Laursen Schmid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er er moderen døbt Maria Cathrine geb. Laursen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OPÆL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23 11 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øgumkloster     Tønder Am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24 01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øgumkloster     Tønder Am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dsel [52-5b]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26 05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øgumkloster     Tønder Am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dsel [52-6b]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29 01 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øgumkloster     Tønder Am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ød [52-6b]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34 03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de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ønder Am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ation [52-3a]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41 05 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derslev Am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ab [26-2]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Fraskilt ,men Gudmor til eksmand [104]’s  barn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vorfor bliver hun skilt?</w:t>
      </w:r>
    </w:p>
    <w:p>
      <w:pPr>
        <w:pStyle w:val="Normal"/>
        <w:widowControl/>
        <w:bidi w:val="0"/>
        <w:spacing w:before="60" w:after="60"/>
        <w:rPr/>
      </w:pPr>
      <w:r>
        <w:rPr>
          <w:rFonts w:eastAsia="Palatino;Book Antiqua"/>
        </w:rPr>
        <w:t xml:space="preserve"> </w:t>
      </w:r>
      <w:r>
        <w:rPr/>
        <w:t>Er det eventuelt  sygdom. Det er ikke længe efter [52-6b]’s  død og {104] rejser til Fyn med alle børnene. Senere er der kontakt med familien og nogle af børnene flytter tilbage til Løgumkloste og omegn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>
        <w:b/>
      </w:rPr>
      <w:t>Navn og anenummer:   Marie Catharine Schmidt</w:t>
      <w:tab/>
      <w:tab/>
      <w:t xml:space="preserve">[105b]      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Palatino;Book Antiqua" w:hAnsi="Palatino;Book Antiqua" w:eastAsia="Times New Roman" w:cs="Palatino;Book Antiqua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Palatino;Book Antiqua" w:hAnsi="Palatino;Book Antiqua" w:cs="Palatino;Book Antiqua"/>
      <w:szCs w:val="24"/>
    </w:rPr>
  </w:style>
  <w:style w:type="character" w:styleId="FooterChar">
    <w:name w:val="Footer Char"/>
    <w:basedOn w:val="DefaultParagraphFont"/>
    <w:qFormat/>
    <w:rPr>
      <w:rFonts w:ascii="Palatino;Book Antiqua" w:hAnsi="Palatino;Book Antiqua" w:cs="Palatino;Book Antiqua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33:00Z</dcterms:created>
  <dc:creator>Ulrich Alster Klug</dc:creator>
  <dc:description/>
  <cp:keywords/>
  <dc:language>en-US</dc:language>
  <cp:lastModifiedBy>Kate</cp:lastModifiedBy>
  <dcterms:modified xsi:type="dcterms:W3CDTF">2011-10-28T17:38:00Z</dcterms:modified>
  <cp:revision>9</cp:revision>
  <dc:subject/>
  <dc:title>Vejledning til brug af faktaliste for en ane</dc:title>
</cp:coreProperties>
</file>