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6"/>
        <w:gridCol w:w="2316"/>
        <w:gridCol w:w="2316"/>
        <w:gridCol w:w="3863"/>
        <w:gridCol w:w="3091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07 03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sel      Hjemmedøb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amby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arslev Kirk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rældre: Gaardmand Jesper Jørgensen og Maren Hansdatt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a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aaren af Sofie   Fadderne:  ...Pedersen og Jens Hansen  af Gamby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arslev , Gamby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dense Am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3 10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: Søren Jensen Stougaard                  (1. ægteska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arslev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rlovere: Gdm. Jesper Jørgensen, Ejby;  Hans Christiansen  Skrædd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55 12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: Jens Pedersen   (2. Ægteskab)         Han  tager navnet Stougaard (FT 187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, Skovb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rlovere: Gaardmand Mads Larsen ..... og ......... ......... af Gamby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r det officiel navneændrin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5 03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banigade 36  Sct.Knuds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dens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ØR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4 04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Barn [52-7c]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odil Marie Stouga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arslev Sog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dderne: Moderens Søster Magdalene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5 11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2. Barn [52-8c]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ren Dorthea Stouga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efl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7 08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 Barn [52-9c]           Ane Johanne Stouga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dderne:  Pigen ........ Mortensdatter fra.....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0 04 18 1917 01 01 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. Barn [52-10c] Karoline Stouga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2 12 06 1850 10 09 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. Barn [52-11c] Peder Sørensen Stouga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dderne: Gaard.... Maren Jørgens Datter i Gambye; Niels Jensen; Mads ....; Ann Marie Jørgensdatter af ...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845 0419 1925 07 14 ┼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. Barn [52-12c]  Sørine Jensine Stougaard (Her står hun som Hansin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flinge Kir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kov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756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7568" w:leader="none"/>
              </w:tabs>
              <w:spacing w:before="60" w:after="60"/>
              <w:rPr/>
            </w:pPr>
            <w:r>
              <w:rPr/>
              <w:t>ARBEJ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756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756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1 04 x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ilgangslis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Overgaar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orældrene,  Gamby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arslev Kirkebog  Tilgangslist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jenestepig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567"/>
                <w:tab w:val="center" w:pos="7568" w:leader="none"/>
              </w:tabs>
              <w:spacing w:before="60" w:after="60"/>
              <w:rPr/>
            </w:pPr>
            <w:r>
              <w:rPr/>
              <w:tab/>
              <w:t>BOPÆL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07 03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ambye , Haarsle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ødsel [105c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ambye , Haarsle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 [105c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1 04 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Overgaar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orældrene,  Gamby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aarslev Kirkebog  Tilgangslist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jenestepig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3 10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, Haarsle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 (1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, Haarsle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4 04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kovby, Haarsle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ab [52-7c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bjerghuse, Veflin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t Hu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35 11 12</w:t>
            </w:r>
          </w:p>
          <w:p>
            <w:pPr>
              <w:pStyle w:val="Normal"/>
              <w:rPr/>
            </w:pPr>
            <w:r>
              <w:rPr/>
              <w:t>1837 08 26</w:t>
            </w:r>
          </w:p>
          <w:p>
            <w:pPr>
              <w:pStyle w:val="Normal"/>
              <w:rPr/>
            </w:pPr>
            <w:r>
              <w:rPr/>
              <w:t>1840 04 18</w:t>
            </w:r>
          </w:p>
          <w:p>
            <w:pPr>
              <w:pStyle w:val="Normal"/>
              <w:rPr/>
            </w:pPr>
            <w:r>
              <w:rPr/>
              <w:t>1842 12 06</w:t>
            </w:r>
          </w:p>
          <w:p>
            <w:pPr>
              <w:pStyle w:val="Normal"/>
              <w:rPr/>
            </w:pPr>
            <w:r>
              <w:rPr/>
              <w:t>1845 04 19</w:t>
            </w:r>
          </w:p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 , Skov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bjerghu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ab [52-8c]</w:t>
            </w:r>
          </w:p>
          <w:p>
            <w:pPr>
              <w:pStyle w:val="Normal"/>
              <w:rPr/>
            </w:pPr>
            <w:r>
              <w:rPr/>
              <w:t>Daab [52-9c]</w:t>
            </w:r>
          </w:p>
          <w:p>
            <w:pPr>
              <w:pStyle w:val="Normal"/>
              <w:rPr/>
            </w:pPr>
            <w:r>
              <w:rPr/>
              <w:t>Daab [52-10c]</w:t>
            </w:r>
          </w:p>
          <w:p>
            <w:pPr>
              <w:pStyle w:val="Normal"/>
              <w:rPr/>
            </w:pPr>
            <w:r>
              <w:rPr/>
              <w:t>Daab [52-11c]</w:t>
            </w:r>
          </w:p>
          <w:p>
            <w:pPr>
              <w:pStyle w:val="Normal"/>
              <w:rPr/>
            </w:pPr>
            <w:r>
              <w:rPr/>
              <w:t>Daab [52-12c]</w:t>
            </w:r>
          </w:p>
          <w:p>
            <w:pPr>
              <w:pStyle w:val="Normal"/>
              <w:rPr/>
            </w:pPr>
            <w:r>
              <w:rPr/>
              <w:t>Konfirmation [52-7c]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bjerghuse, Veflin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t Hu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850          1850 10 09          1852         1859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unsbjerghuse, Veflin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firmation [52-8c]    Død [52-11c] Konfirmation [52-9c] Konfirmation [52-12c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debo , Veflinge , Skovb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t Huu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55 12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 , Skovb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 (2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 Nymark , Veflinge , Skovb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n Gaar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1 11 11    1873 01 07  1876 01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flinge Nymark , Veflinge , Skovb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else [52-7c]         Vielse [52-10c]          Vielse [52-8C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flingegaard, Veflin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n Gaar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kke Albanigade 36, Odense  Tilsyneladende heller ikke Vefling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lketæll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banigade 36     Oden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rhus  1 sa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895 93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re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banigade 36     Oden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ød [105c]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>
        <w:b/>
      </w:rPr>
      <w:t>Navn og anenummer:   Kirsten Jespersdatter</w:t>
      <w:tab/>
      <w:tab/>
      <w:t xml:space="preserve">[105c]     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cs="Palatino;Book Antiqua"/>
      <w:szCs w:val="24"/>
    </w:rPr>
  </w:style>
  <w:style w:type="character" w:styleId="FooterChar">
    <w:name w:val="Footer Char"/>
    <w:basedOn w:val="DefaultParagraphFont"/>
    <w:qFormat/>
    <w:rPr>
      <w:rFonts w:ascii="Palatino;Book Antiqua" w:hAnsi="Palatino;Book Antiqua" w:cs="Palatino;Book Antiqu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03:00Z</dcterms:created>
  <dc:creator>Ulrich Alster Klug</dc:creator>
  <dc:description/>
  <cp:keywords/>
  <dc:language>en-US</dc:language>
  <cp:lastModifiedBy>Kate</cp:lastModifiedBy>
  <cp:lastPrinted>2010-11-28T15:33:00Z</cp:lastPrinted>
  <dcterms:modified xsi:type="dcterms:W3CDTF">2011-10-28T17:47:00Z</dcterms:modified>
  <cp:revision>19</cp:revision>
  <dc:subject/>
  <dc:title>Vejledning til brug af faktaliste for en ane</dc:title>
</cp:coreProperties>
</file>