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</w:rPr>
      </w:pPr>
      <w:r>
        <w:rPr>
          <w:b/>
        </w:rPr>
        <w:t>Aase Madsen hold 110730.</w:t>
      </w:r>
    </w:p>
    <w:p>
      <w:pPr>
        <w:pStyle w:val="Normal"/>
        <w:rPr>
          <w:b/>
          <w:b/>
        </w:rPr>
      </w:pPr>
      <w:r>
        <w:rPr>
          <w:b/>
        </w:rPr>
        <w:t>Navn og anenummer: Rasmus Jørgen Nielsen ane. 1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17"/>
        <w:gridCol w:w="2316"/>
        <w:gridCol w:w="2316"/>
        <w:gridCol w:w="3863"/>
        <w:gridCol w:w="3088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År og d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6. dec. 18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t og døb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Ægte født den 16. Dec. 1832, døbt den 20. Dec. i Hj. publ. i kirken den 14. Feb. 183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asmus Jörgen Nielsen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smand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Niels Rasmus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g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Ane Mette Jörgens 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 Østerby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legang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er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firmeret 1847 (på samme hold som sin fremtidige kone og hendes tvillingebror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asmu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døbt den 20. December 183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usmd. Niels Rasmussen, Ane Mette Jørgensen i Østerby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ilitær. Søruller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idste stopper 1825, hvor er resten?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ddannelse til træskomager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. nov. 185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if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gkarl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asmu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4 Aar, Sjøman hos Forældrene i Østerby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gen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ariane Jen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3 Aar tjener Gaardmand Jacob Poulsen i Østerby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pl. den 4. Nov. 1856 efter tillysning i kirken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 dec. 18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rste barn født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ohanne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56 - 3´die Decbr.,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Johanne Nielsen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jemmedøbt d. 22. Decbr., i kirken 22. Febr. 1857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md.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Rasmu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g hustr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Mariane Jensdatter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4 Aar af Østerby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7. okt. 18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arn født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ens Søren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. 17´de Octobr. 1858,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Jens Sør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12´de December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md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asmu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g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ariane Jen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5 Aar af Østerby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smus Jørgen Nielsen, 28, gift, husfader, Træskomand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ne Jensdatter, 28, gift, hans kon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hanne Nielsen, 4, ugift, deres barn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ns Søren Nielsen, 2, ugift, deres barn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6. jul. 18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arn født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iels Jørgen Niels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61 - 16´de Juli,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Niel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8´de September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md.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Rasmu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g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Mariane Jen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8 Aar i Østerby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2. dec. 18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arn født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ohannes Niels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62 - 12´te December,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Johannes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Hjemmedøbt d. 14´de December, i kirken d. 22. Februar 186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md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asmu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g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ariane Jen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9 Aar i Østerby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r der flere børn imellem disse årstal?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0. dec. 18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arn født. Ane nr. 8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ristian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6 d. 20´de December,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Christia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d. 17´d Februar (1867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md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asmu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33 Aar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Mariane Jen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Østerby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-187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smus Jørgen Nielsen, 37, gift, Huusfader, Træskomand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ne Jensdatter, 37, gift, hans hustru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ohanne Nielsen, 13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ns Søren Nielsen, 1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ls Jørgen Nielsen, 8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hannes Nielsen, 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istian Nielsen, 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6. apr. 18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ohanne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firmation, Søndagen efter Påske d. 16. April 187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Johanne Nielsen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Østerby, Født 3. Decbr. 18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. okt. 18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ens Søren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firmeret søndagen efter Mikkelsdag, den 5. October 187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Jens Sør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hjemme, Født d. 17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ctobr. 185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 okt. 18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iels Jørgen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øndagen efter Mikkelsdag den 3. October 187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Niel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hjemme, Født d. 16. Juli 186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. april 18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ohannes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firmeret Søndag efter Paaske 8. April 187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Johannes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hjemme, Født d. 12. Decb. 186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0. december 18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e Mariane Jensdatte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9 - 26. Decb., 30., Decb.,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Mariane Jen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46 Aa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md. Rasmus Jørgen Nielsens Kone i Østerby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ifte under retsbetjenten, er på LAK (Samsø Birk?)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-188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smus Jørgen Nielsen, M, 47, E, f. her i sognet,Jordbruger, Træskomand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hanne Nielsen, K, 2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ns Søren Nielsen, M, 2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istian, M, 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. april 18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ristian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firmeret Palmesøndag den 10. April 188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hristia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hjemme, Født d. 20. Dec. 186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6. maj 18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ens Søren Niels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nsbjerg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gkarl, Snedker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Jens Sør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 Østerby, født i Østerby, Besser Sogn den 17´de Oktober 1858, 23 Aa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ge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Petræa Clemmen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aa Bisgaard, født i Toftebjerg 9´de November 1859, 22 Aar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. maj 18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ohannes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de den 8. Maj 18874, efter tillysning første gang d. 20. Apri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Johannes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Snedkersvend, 2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ge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Nielsine Han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6 A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 november 18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ohanne Nielse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Besser, Sams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de den 11. Nov. 188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gk.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Anders Bonefacius Han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3 Aa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ge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Johanne Nielsen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30 Aar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9. december 18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iels Jørgen Niels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de 1887 i Kirken d. 29. Decb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gk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Niels Jørgen Nielsen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6 Aa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ge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Karen Margrete Clemmensen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3 Aar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6. maj 18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ristian Nielsen, ane 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undby, Sokkelund, Københav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de d. 26. Maj 1889 i Kirken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gkarl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Christia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f. 20. december 1866, Besser, Sams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ge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vea Sofie Axelss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f. 26. Maj 1872, Sverrige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Østerby, Besser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T-189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smus Jørgen Nielsen, 57, Enkemand,Træskomand, Husfader, f. Besse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ers Bonisalius Hansen, 25, gift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hanne Nielsen, 33, gift, hans kon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ne Hansen, 1, u, deres barn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 januar 19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e Rasmus Jørgen Nielsen ane 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1 - 3´die Januar, Østerby, Besser Sogn, Samsø Birk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1 - 7´de Januar, Besser Kirkegaard, Samsø Birk af Sognepræst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asmus Jørgen Nielsen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68 Aa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smd., Enkemand i Østerby født i Østerby af Husmd. Niels Rasmussen og Hustru Ane Mette Jørgensdatter i Østerby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dligere gift med Mariane Jensdatte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dste fælles Bopæl i Østerby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 januar 19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”</w:t>
            </w:r>
            <w:r>
              <w:rPr/>
              <w:t>skifte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amsø Birk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ifteprotokol 1805-1923. side 45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ar 1901 den 3 die Januar Anmeldte Hmd. Anders Bonifacius Hansen af Østerby, at hans Svigerfader Hmd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Jørgen Rasmus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 Østerby er død i dag, 68 Aar gl. Afdøde er Enkemand og hensider i uskiftet Bo efter sin i 1879 afdøde Hustru Mariane Jensen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vingerne er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Johanne Nielsen gift med Anmelderen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Jens Søren Nielsen, Snedker i Østerby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Niels Jørgen Nielsen, Hmd. i Maarup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Johannes Nielsen, Snedker i Tranebjerg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Christian Nielsen, Arbejdsmand i Kjøbenhavn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le er myndig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underskrevet af) Poul Sveistrup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t ligner en dødsanmeldelse, selvom der på bogen står Skifteprotokol for Samsø Birk.</w:t>
            </w:r>
          </w:p>
          <w:p>
            <w:pPr>
              <w:pStyle w:val="Normal"/>
              <w:rPr/>
            </w:pPr>
            <w:r>
              <w:rPr/>
              <w:t>1805-19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t par sider længere henne i samme bog står der, at boet er udleveret til privat skif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n og anenummer: Mariane Jensdatter, ane 17, (1833-1879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17"/>
        <w:gridCol w:w="2316"/>
        <w:gridCol w:w="2316"/>
        <w:gridCol w:w="3863"/>
        <w:gridCol w:w="3088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År og d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9. januar 18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t og døb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Ægte født den 29. Januar 1833,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ariane Jen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døbt 5. Apri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smand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Jens Larsen Svens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g hustru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Hanne Knud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 Besse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villing til den under No. 1 Pag. 30 for Aaret 1833 indførte dreng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kolegang. – Besser kommune-arkiv på LAK (www.daisy.sa.dk), eller evt. ved lokalhistorisk arkiv (søg på www.danpa.dk)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er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firmeret 1847 (på samme hold som sin fremtidige mand og hendes egen tvillingebror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ariane Jensdatte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md. Jens Larsen Svensk og Hanne Knudsdatter, Besser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. november 18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if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gkarl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asmus Jørgen Niels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4 Aa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gen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ariane Jen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3 Aa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pl. den 4. Nov. 1856 efter tillysning i kirken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0. december 18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e Mariane Jensdatte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Østerby, Besser, Sams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rkebog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9 - 26. Decb., 30., Decb.,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Mariane Jensda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46 Aa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md. Rasmus Jørgen Nielsens Kone i Østerby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8:00Z</dcterms:created>
  <dc:creator>Ulrich Alster Klug</dc:creator>
  <dc:description/>
  <cp:keywords/>
  <dc:language>en-US</dc:language>
  <cp:lastModifiedBy>Ulrich Alster Klug</cp:lastModifiedBy>
  <dcterms:modified xsi:type="dcterms:W3CDTF">2012-01-10T10:13:00Z</dcterms:modified>
  <cp:revision>3</cp:revision>
  <dc:subject/>
  <dc:title>Vejledning til brug af faktaliste for en ane</dc:title>
</cp:coreProperties>
</file>