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elge Stoltz – 2011 – 00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i/>
          <w:sz w:val="22"/>
        </w:rPr>
        <w:t>Generel kommentar: Hvilket erhverv havde Kristian Pedersen Stoltz, og boede han til leje ved FKT eller var han husejer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vis han ejede sit hus, så kan du finde mere i brandforsikring og tinglysning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randforsikr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rredets navn</w:t>
      </w:r>
    </w:p>
    <w:p>
      <w:pPr>
        <w:pStyle w:val="Normal"/>
        <w:rPr/>
      </w:pPr>
      <w:r>
        <w:rPr>
          <w:b/>
          <w:sz w:val="22"/>
        </w:rPr>
        <w:t>Brand</w:t>
      </w:r>
      <w:r>
        <w:rPr>
          <w:i/>
          <w:sz w:val="22"/>
        </w:rPr>
        <w:t xml:space="preserve"> – begynd med brandforsikringsprot. og brug henvisningen derfra til at gå til brandtaksationsprot. (de findes sikkert på nettet på AO indtil ca. 1868, efter 1868 kan der i stedet findes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Herredets navn</w:t>
      </w:r>
    </w:p>
    <w:p>
      <w:pPr>
        <w:pStyle w:val="Normal"/>
        <w:rPr/>
      </w:pPr>
      <w:r>
        <w:rPr>
          <w:b/>
          <w:i/>
          <w:sz w:val="22"/>
        </w:rPr>
        <w:t>Sognevurderingsprotokol for NN sogn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inglysning:</w:t>
      </w:r>
    </w:p>
    <w:p>
      <w:pPr>
        <w:pStyle w:val="Normal"/>
        <w:rPr/>
      </w:pPr>
      <w:r>
        <w:rPr>
          <w:b/>
          <w:sz w:val="22"/>
        </w:rPr>
        <w:t>Herredets navn</w:t>
      </w:r>
      <w:r>
        <w:rPr>
          <w:i/>
          <w:sz w:val="22"/>
        </w:rPr>
        <w:t xml:space="preserve"> (eller for tiden i Ods Herred, </w:t>
      </w:r>
      <w:r>
        <w:rPr>
          <w:b/>
          <w:i/>
          <w:sz w:val="22"/>
        </w:rPr>
        <w:t>Dragsholm Birk</w:t>
      </w:r>
      <w:r>
        <w:rPr>
          <w:i/>
          <w:sz w:val="22"/>
        </w:rPr>
        <w:t>),</w:t>
      </w:r>
    </w:p>
    <w:p>
      <w:pPr>
        <w:pStyle w:val="Normal"/>
        <w:rPr/>
      </w:pPr>
      <w:r>
        <w:rPr>
          <w:b/>
          <w:sz w:val="22"/>
        </w:rPr>
        <w:t>Realregister</w:t>
      </w:r>
      <w:r>
        <w:rPr>
          <w:i/>
          <w:sz w:val="22"/>
        </w:rPr>
        <w:t xml:space="preserve">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lik på arivserien og se indholdet, hvor du kan lokallisere sognets navn. Der kan være flere relevante bin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ra Realregisteret henvises til Skøde- og pantebøgerne (samme arkivskaber), hvori dokumenterne findes i afskrif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ristian Pedersen (Stoltz) – ane nr. 8</w:t>
      </w:r>
    </w:p>
    <w:p>
      <w:pPr>
        <w:pStyle w:val="Normal"/>
        <w:rPr>
          <w:b/>
          <w:b/>
        </w:rPr>
      </w:pPr>
      <w:r>
        <w:rPr>
          <w:b/>
        </w:rPr>
        <w:t>Gift med: 1. ægteskab: Ane Marie Rasmusdatter (ane nr. 8.æ1) – 2. ægteskab Maren Sofie Andersen (ane nr. 9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46"/>
        <w:gridCol w:w="2292"/>
        <w:gridCol w:w="2291"/>
        <w:gridCol w:w="3838"/>
        <w:gridCol w:w="3058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År og d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Yderligere informati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4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d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unsø Sog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unsø S – K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a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unsø Kirk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unsø S – K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ægdsru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unsø Sog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gr.2/2,179-1847-18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envisning: 94-L-3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å videre med lægdsrullen for USK 2, lægd 94 fra år L, dvs. år 1861. Han må åbenbart være flyttet?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61- 18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ærneplig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vis der ikke er sammenhæng mellem lægdsrullen fra 1861 og frem til næste rulle, så er det fordi, han netop er født 1847 og derfor er faldt ud i 1861, optages igen 1862, falder atter ud og optages igen i året 1863, hvorefter han burde forblive i lægdsrullen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7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ægteska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allekil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allekilde S – K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ne Marie Rasmusd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ter Anna Kristine fød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ægteskab (d. 16/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Jordemoderprotokol: </w:t>
            </w:r>
          </w:p>
          <w:p>
            <w:pPr>
              <w:pStyle w:val="Normal"/>
              <w:rPr/>
            </w:pPr>
            <w:r>
              <w:rPr/>
              <w:t>Holbæk lægedistrikt,</w:t>
            </w:r>
          </w:p>
          <w:p>
            <w:pPr>
              <w:pStyle w:val="Normal"/>
              <w:rPr/>
            </w:pPr>
            <w:r>
              <w:rPr/>
              <w:t>fødselsprotokol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u kan evt. ved hjælp af FKT 1880 se, hvilke jordemødre, der var i nærheden af Vallekilde. Søg med %%% som navn i ddd.dda.dk og erhverv jordemoder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7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 Jens Kristian fød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allekil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allekilde S - K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ægteskab (d. 8/1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7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 Lars Peter fød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ægteskab (d. 31/5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kone Ane Marie dø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allekilde (Holbæk Sygehu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allekilde S - K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 Decbr.  (se KB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ifteattest fra 1. ægtesk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ifte. Det er sikkert Dragsholm Birk, du skal ind i. Skifterne findes på AO under Andre Arkivalier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 ægteska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gninge Kirk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gninge S – K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ren Sofie Anderse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 Anders fød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ebølle 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 1890 – Aunsø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 ægteska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 Stolz fød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ebølle 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 1890 – Aunsø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 ægteska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ter Anna Kristine konfirmer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ægteska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kolegang: Søg i DAISY på </w:t>
            </w:r>
            <w:r>
              <w:rPr>
                <w:b/>
                <w:i/>
              </w:rPr>
              <w:t>Aunsø</w:t>
            </w:r>
            <w:r>
              <w:rPr/>
              <w:t xml:space="preserve"> (kommune) og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ko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Er der ikke resultat her, så prøv på </w:t>
            </w:r>
            <w:hyperlink r:id="rId2">
              <w:r>
                <w:rPr>
                  <w:rStyle w:val="InternetLink"/>
                </w:rPr>
                <w:t>www.danpa.dk</w:t>
              </w:r>
            </w:hyperlink>
            <w:r>
              <w:rPr/>
              <w:t>, som dækker lokalarkivern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De ældste børn må have gået i skole i Vallekilde. Prøv tilsvarende for </w:t>
            </w:r>
            <w:r>
              <w:rPr>
                <w:b/>
                <w:i/>
              </w:rPr>
              <w:t>Vallekilde</w:t>
            </w:r>
            <w:r>
              <w:rPr/>
              <w:t xml:space="preserve"> kommune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 Laurits fød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ebølle 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FKT 1890 – Aunsø S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 ægteska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nen Jens Kristian Pedersen konfirmer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vnsø Kirk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Avns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ægteska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r 18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 før 18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ebølle 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 1890 – Aunsø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9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nen Karl fød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 1901 – Aunsø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 ægteska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9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 Lars Peter konfirm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ægteska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9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 Anders konfirmer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 ægteska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 Stolz konfirmer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 ægteska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ebølle 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 1901 – Aunsø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øn Laurits konfirmer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 ægteska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avneændr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s-Skippinge Herr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fd. J – Navne- forandringsprotoko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ar du undersøgt, om selve ansøgningen er bevaret fra Ars-Skippinge herreder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ippinge herred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Journalsager 1889-1919</w:t>
            </w:r>
            <w:r>
              <w:rPr/>
              <w:t>. (pk N-43).</w:t>
            </w:r>
          </w:p>
          <w:p>
            <w:pPr>
              <w:pStyle w:val="Normal"/>
              <w:rPr/>
            </w:pPr>
            <w:r>
              <w:rPr/>
              <w:t xml:space="preserve">Eller om den evt. ligger i Holbæk Amts arkiv? I sidste tilfælde skal du bestill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lbæk Amt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i/>
              </w:rPr>
              <w:t>Journal 1905</w:t>
            </w:r>
            <w:r>
              <w:rPr/>
              <w:t>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ebølle 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 1906 – Aunsø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r 19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lderdomsunderstøttel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nsø kommune,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i/>
              </w:rPr>
              <w:t>Hovedbog for ydet aldersrente</w:t>
            </w:r>
            <w:r>
              <w:rPr/>
              <w:t>. 1923-1926. – er bestilt til 05.03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ebølle 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 1911 – Aunsø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ebølle 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 1916 – Aunsø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ebølle 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FKT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ebølle 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 1925 – Aunsø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 kone Marie Sofie dø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. 9/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kifte ve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ten i Kalundborg,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i/>
              </w:rPr>
              <w:t>skiftesagliste</w:t>
            </w:r>
            <w:r>
              <w:rPr/>
              <w:t xml:space="preserve"> (eller dødsanmeldelsesprotokol)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ebølle 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KT 1930 – Aunsø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ø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. 26/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30-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ifteprotoko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kifte ve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ten i Kalundborg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kiftesagliste</w:t>
            </w:r>
            <w:r>
              <w:rPr/>
              <w:t xml:space="preserve"> (eller dødsanmeldelsesprotokol)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B for 1938 skal der søges om søgemiddelerklæring, og du kan ikke se protokollen i undervisningstiden. Men jeg hjælper gerne med at udfylde ansøgningen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47-19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udsmålsbog 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isse findes hos familien, eller evt. på lokalarkivet (</w:t>
            </w:r>
            <w:hyperlink r:id="rId3">
              <w:r>
                <w:rPr>
                  <w:rStyle w:val="InternetLink"/>
                </w:rPr>
                <w:t>www.danpa.dk</w:t>
              </w:r>
            </w:hyperlink>
            <w:r>
              <w:rPr/>
              <w:t>) eller hos Dansk Folkemindesamling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en Sofie Andersdatter – ane nr. 9</w:t>
      </w:r>
    </w:p>
    <w:p>
      <w:pPr>
        <w:pStyle w:val="Normal"/>
        <w:rPr>
          <w:b/>
          <w:b/>
        </w:rPr>
      </w:pPr>
      <w:r>
        <w:rPr>
          <w:b/>
        </w:rPr>
        <w:t>Christian Petersens 2. k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17"/>
        <w:gridCol w:w="2316"/>
        <w:gridCol w:w="2316"/>
        <w:gridCol w:w="3863"/>
        <w:gridCol w:w="3088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År og da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Yderligere informati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d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umperu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gninge S - KB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67 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jergsted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gninge S - KB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(Tjek at 1867 er korrekt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ægteska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gninge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gninge S – KB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enrik Henrikse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ter Else fød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umperu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gninge S - KB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ægteska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mand dø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alundborg Sygehu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gninge S - KB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 ægteska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gninge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gninge S – KB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ristian Pederse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ter Else konfirmer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gninge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egninge S - KB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ægteska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ø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. 9/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 Marie Rasmusdatter - ane nr. 8.æ1</w:t>
      </w:r>
    </w:p>
    <w:p>
      <w:pPr>
        <w:pStyle w:val="Normal"/>
        <w:rPr>
          <w:b/>
          <w:b/>
        </w:rPr>
      </w:pPr>
      <w:r>
        <w:rPr>
          <w:b/>
        </w:rPr>
        <w:t>Christian Petersens 1. k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17"/>
        <w:gridCol w:w="2316"/>
        <w:gridCol w:w="2316"/>
        <w:gridCol w:w="3863"/>
        <w:gridCol w:w="3088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År og da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Yderligere informati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d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inning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vinninge S - KB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ø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allekilde (Holbæk Sygehu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allekilde S – KB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Dødsattest enten 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lbæk amts lægearkiv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ødsattester</w:t>
            </w:r>
            <w:r>
              <w:rPr/>
              <w:t xml:space="preserve"> ell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ndhedsstyrelsen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ødsattest</w:t>
            </w:r>
            <w:r>
              <w:rPr/>
              <w:t xml:space="preserve"> (for Øerne).</w:t>
            </w:r>
          </w:p>
          <w:p>
            <w:pPr>
              <w:pStyle w:val="Normal"/>
              <w:rPr/>
            </w:pPr>
            <w:r>
              <w:rPr/>
              <w:t>Ellers kunne der have være en patientjournal under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lbæk amtssygehus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atientjournal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en desværre ser det meget sparsomt ud i DAISY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Palatino;Book Antiqua" w:hAnsi="Palatino;Book Antiqua" w:eastAsia="Times New Roman" w:cs="Palatino;Book Antiqua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pa.dk/" TargetMode="External"/><Relationship Id="rId3" Type="http://schemas.openxmlformats.org/officeDocument/2006/relationships/hyperlink" Target="http://www.danpa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8:00Z</dcterms:created>
  <dc:creator>Ulrich Alster Klug</dc:creator>
  <dc:description/>
  <cp:keywords/>
  <dc:language>en-US</dc:language>
  <cp:lastModifiedBy>Ulrich Alster Klug</cp:lastModifiedBy>
  <cp:lastPrinted>2010-11-02T15:42:00Z</cp:lastPrinted>
  <dcterms:modified xsi:type="dcterms:W3CDTF">2012-02-23T17:38:00Z</dcterms:modified>
  <cp:revision>2</cp:revision>
  <dc:subject/>
  <dc:title>Vejledning til brug af faktaliste for en ane</dc:title>
</cp:coreProperties>
</file>