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Kommentarer 2011-2012 Rigsarkivet Mandag</w:t>
      </w:r>
    </w:p>
    <w:p>
      <w:pPr>
        <w:pStyle w:val="Normal"/>
        <w:rPr/>
      </w:pPr>
      <w:r>
        <w:rPr/>
        <w:t xml:space="preserve">A: = Arkivskaber i DAISY, AKS: = Arkivserie sst. </w:t>
      </w:r>
      <w:r>
        <w:rPr>
          <w:lang w:val="en-US"/>
        </w:rPr>
        <w:t>DAISY = www.daisy.sa.dk.</w:t>
      </w:r>
    </w:p>
    <w:p>
      <w:pPr>
        <w:pStyle w:val="Normal"/>
        <w:rPr/>
      </w:pPr>
      <w:r>
        <w:rPr>
          <w:b/>
        </w:rPr>
        <w:t>Aase Madsen</w:t>
        <w:br/>
      </w:r>
      <w:r>
        <w:rPr/>
        <w:t>Skolegang: Kommunearkivet / pastoratsarkivet på resp. landsarkiv. Kommunearkivet bør være på RA, når det er Samsø. Søgning i DAISY: A: Besser, AKS: skole, f.eks. skolekommissionens forhandlingsprotokol, mødeprotokol for f.eks. Østerby Skole etc.</w:t>
      </w:r>
    </w:p>
    <w:p>
      <w:pPr>
        <w:pStyle w:val="Normal"/>
        <w:rPr/>
      </w:pPr>
      <w:r>
        <w:rPr/>
        <w:t>Bestilling af søruller, se noten under 06.02.2012 på holdets side. Du kan slå Bessers tilhørsforhold op i den blå sognefortegnelse i publikumsmagasinet på RA.</w:t>
      </w:r>
    </w:p>
    <w:p>
      <w:pPr>
        <w:pStyle w:val="Normal"/>
        <w:rPr/>
      </w:pPr>
      <w:r>
        <w:rPr/>
        <w:t>Det er tvivlsomt, om der findes noget på hans uddannelse til træskomager, prøv at se, om han tjener hos nogen ved FKT 1850 og 1855. Du kan evt. forsøge dig med amtsarkivet for Holbæk amt, dets journal (RA) under næringssager, idet man indtil 1857 skulle have tilladelse fra amtet eller et af ministerierne for at drive selvstændig næring på landet. Mange fik aldrig en sådan bevilling. Fra 1857 ff. er det retsbetjentarkivet, dets næringsbreve eller næringsprotokol (her RA).</w:t>
      </w:r>
    </w:p>
    <w:p>
      <w:pPr>
        <w:pStyle w:val="Normal"/>
        <w:rPr/>
      </w:pPr>
      <w:r>
        <w:rPr/>
        <w:t>Skifte 1879: A: retsbetjenten, Aks: Skifteprotokol eller dødsanmeldelsesprotokol.</w:t>
      </w:r>
    </w:p>
    <w:p>
      <w:pPr>
        <w:pStyle w:val="Normal"/>
        <w:rPr/>
      </w:pPr>
      <w:r>
        <w:rPr/>
        <w:t>Han er for resten husmand, så i skiftet kunne der stå matrikelnummer og henvisning til tinglysningen. Ellers må du gennem realregistre og skøde- og pantebøgerne.</w:t>
      </w:r>
    </w:p>
    <w:p>
      <w:pPr>
        <w:pStyle w:val="Normal"/>
        <w:rPr/>
      </w:pPr>
      <w:r>
        <w:rPr/>
        <w:t>Skifte 1901: Hvis der ikke var en selvstændig dødsanmeldelsesprotokol, så er det almindeligt, at dødsanmeldelserne blev indført i skifteprotokollen, dvs. at der ikke har været afholdt skifte, selvom dødsfaldet er noteret i skifteprotokollen.</w:t>
      </w:r>
    </w:p>
    <w:p>
      <w:pPr>
        <w:pStyle w:val="Normal"/>
        <w:rPr>
          <w:b/>
          <w:b/>
        </w:rPr>
      </w:pPr>
      <w:r>
        <w:rPr>
          <w:b/>
        </w:rPr>
        <w:t>Per Larsen</w:t>
      </w:r>
    </w:p>
    <w:p>
      <w:pPr>
        <w:pStyle w:val="Normal"/>
        <w:rPr/>
      </w:pPr>
      <w:r>
        <w:rPr/>
        <w:t>Karriereforløbet hos Kbh. Politi findes der materiale om, hvilket du kan bestille til RA. DAISY: A: Københavns Politi, AKS: personaleakter.</w:t>
      </w:r>
    </w:p>
    <w:p>
      <w:pPr>
        <w:pStyle w:val="Normal"/>
        <w:rPr>
          <w:b/>
          <w:b/>
        </w:rPr>
      </w:pPr>
      <w:r>
        <w:rPr>
          <w:b/>
        </w:rPr>
        <w:t>Inge Laustsen</w:t>
      </w:r>
    </w:p>
    <w:p>
      <w:pPr>
        <w:pStyle w:val="Normal"/>
        <w:rPr/>
      </w:pPr>
      <w:r>
        <w:rPr/>
        <w:t>1858: A: Nørrelyndelse kommune, AKS: Fattigkommissionens forhandlingsprotokol eller Fattigsager eller fattigregnskab.</w:t>
      </w:r>
    </w:p>
    <w:p>
      <w:pPr>
        <w:pStyle w:val="Normal"/>
        <w:rPr/>
      </w:pPr>
      <w:r>
        <w:rPr/>
        <w:t>Chr. Staal er måske i lægdsrullen, selvom faderen må have været skytte. Det er i hvertfald værd at undersøge. Da han ikke selv bliver skytte, kunne han evt. være optaget senere, så ville det være lettere at følge familiens flytninger. Indtil 1849 blev drengene jo optaget ved fødslen, og du kan derfor sikkert følge hans sønners flytninger, dvs. familiens.</w:t>
      </w:r>
    </w:p>
    <w:p>
      <w:pPr>
        <w:pStyle w:val="Normal"/>
        <w:rPr/>
      </w:pPr>
      <w:r>
        <w:rPr/>
        <w:t>Prøv at finde et skifte efter konen 1854, retsbetjentens arkiv; film findes på RA.</w:t>
      </w:r>
    </w:p>
    <w:p>
      <w:pPr>
        <w:pStyle w:val="Normal"/>
        <w:widowControl/>
        <w:bidi w:val="0"/>
        <w:spacing w:lineRule="auto" w:line="276" w:before="0" w:after="200"/>
        <w:rPr/>
      </w:pPr>
      <w:r>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7:48:00Z</dcterms:created>
  <dc:creator>Ulrich Alster Klug</dc:creator>
  <dc:description/>
  <dc:language>en-US</dc:language>
  <cp:lastModifiedBy>Ulrich Alster Klug</cp:lastModifiedBy>
  <dcterms:modified xsi:type="dcterms:W3CDTF">2012-02-23T17:48:00Z</dcterms:modified>
  <cp:revision>2</cp:revision>
  <dc:subject/>
  <dc:title/>
</cp:coreProperties>
</file>