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80"/>
        <w:gridCol w:w="1534"/>
        <w:gridCol w:w="1549"/>
        <w:gridCol w:w="1878"/>
        <w:gridCol w:w="2225"/>
      </w:tblGrid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År &amp; d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52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2. juni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ristianshav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or Frelser kirkebog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(uægt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elvangiven barnefader,</w:t>
            </w:r>
          </w:p>
          <w:p>
            <w:pPr>
              <w:pStyle w:val="Normal"/>
              <w:rPr/>
            </w:pPr>
            <w:r>
              <w:rPr/>
              <w:t>Garversvend Christian Julius Joseph Bonfils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i/>
              </w:rPr>
              <w:t>Bidragssagen under</w:t>
              <w:softHyphen/>
              <w:t>søges på SAK, hvor faderskabssager ses indtil 1857 (hvor Over</w:t>
              <w:softHyphen/>
              <w:t>præsidiet overtager og man kan se journalerne på AO).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67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 au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ptaget i lægsrul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ægsrulle 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. Prinsessegade 16, 1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ristianshav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ørkræmmer-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vend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øbenhav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ægsrulle/Kgl. bevilli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. Store Kongensgade 30 kld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ærested hvor/hvornår?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Undersøg lavsarkiva</w:t>
              <w:softHyphen/>
              <w:t>lierne på SAK eller LAK.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5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28. april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gl. bevilling til navneændring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A, Justitsministe. 1.kontor Registrant 1875, B12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villiget navneændring til slægtsnavnet Bentz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nsøgning, hvornår hvorfor navneændring?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Har du set selve journalsagen?</w:t>
            </w:r>
          </w:p>
        </w:tc>
      </w:tr>
      <w:tr>
        <w:trPr>
          <w:trHeight w:val="18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. 18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if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?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DD, FT. 18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ift m. Caroline Maria Nielsen født i Københav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 hvor?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8. 10. febru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s føds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øbenhav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DD, FT. 1880</w:t>
            </w:r>
          </w:p>
          <w:p>
            <w:pPr>
              <w:pStyle w:val="Normal"/>
              <w:rPr/>
            </w:pPr>
            <w:r>
              <w:rPr/>
              <w:t>Vor Frelser kirkebog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age Sophus Poul Julius Bentz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DD, FT. 18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ulius Erhard Johannes Bentz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882. 28. apr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rederiksbe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r.berg. kirke kirkebo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olger Emil Julius Bentz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4. 18. ju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ul Christian Julius Bentz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r 18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litibetj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øbenhav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T. 18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vornår?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øbenhavns Politis personalesager findes ved LAK (ses på RA).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År &amp; d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6, 8. jan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ters føds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rederiksbe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T. 1890</w:t>
            </w:r>
          </w:p>
          <w:p>
            <w:pPr>
              <w:pStyle w:val="Normal"/>
              <w:rPr/>
            </w:pPr>
            <w:r>
              <w:rPr/>
              <w:t>Fr.berg kirke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geborg Regitze Saline Bentz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7, 25. ma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roline Maria Bentzen dø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ykkeholmsvej 23 Fr be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rederiksberg kirkebo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i/>
                <w:i/>
              </w:rPr>
            </w:pPr>
            <w:r>
              <w:rPr>
                <w:rFonts w:eastAsia="Palatino;Book Antiqua"/>
                <w:i/>
              </w:rPr>
              <w:t xml:space="preserve"> </w:t>
            </w:r>
            <w:r>
              <w:rPr>
                <w:i/>
              </w:rPr>
              <w:t>Skifte – Frederiksberg Birk.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7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7  1. o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y moder i huset</w:t>
            </w:r>
          </w:p>
          <w:p>
            <w:pPr>
              <w:pStyle w:val="Normal"/>
              <w:rPr/>
            </w:pPr>
            <w:r>
              <w:rPr/>
              <w:t xml:space="preserve">Vielse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tthæus Kirke, Vesterbr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T. 1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tthæus Sogns kirkebo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nna Helene Schmidt f. 1861, 20. juli i Kastellet Kbh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opæl: Vesterbrogade 20s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8, 22. ju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s føds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ykkeholmsvej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3 Fr.be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rederiksberg kirkebo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ristian Julius Aage Bentz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90, 5. febru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ters føds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T. 1906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r.berg sogns kirkebo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mmy Maria Bentz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92, 19. ju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T. 1906</w:t>
            </w:r>
          </w:p>
          <w:p>
            <w:pPr>
              <w:pStyle w:val="Normal"/>
              <w:rPr/>
            </w:pPr>
            <w:r>
              <w:rPr/>
              <w:t>Fr.berg sogns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erda Regitze Helene Bentz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r 19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dnævnt til overbetj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øbenhav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T. 19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ens. Overbetj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arriereforløb v. Kbh. Politi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15, 21.ap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r.berg hospi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ct. Marcus kirkebo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opæl: H.C. Ørstedsvej 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kifte: Frederiksberg Birk.</w:t>
            </w:r>
          </w:p>
        </w:tc>
      </w:tr>
    </w:tbl>
    <w:p>
      <w:pPr>
        <w:pStyle w:val="Normal"/>
        <w:spacing w:before="60" w:after="60"/>
        <w:rPr>
          <w:i/>
          <w:i/>
        </w:rPr>
      </w:pPr>
      <w:r>
        <w:rPr>
          <w:i/>
        </w:rPr>
        <w:t>Hvornår dør kone 2? Find også skiftet efter hende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  <w:lang w:val="en-US"/>
      </w:rPr>
    </w:pPr>
    <w:r>
      <w:rPr>
        <w:b/>
        <w:u w:val="single"/>
        <w:lang w:val="en-US"/>
      </w:rPr>
      <w:t>Christian Julius Bonfils/Bentzen ane 12, 1852 - 1915</w:t>
    </w:r>
  </w:p>
  <w:p>
    <w:pPr>
      <w:pStyle w:val="Header"/>
      <w:rPr>
        <w:b/>
        <w:b/>
        <w:u w:val="single"/>
        <w:lang w:val="en-US"/>
      </w:rPr>
    </w:pPr>
    <w:r>
      <w:rPr>
        <w:b/>
        <w:u w:val="single"/>
        <w:lang w:val="en-US"/>
      </w:rPr>
    </w:r>
  </w:p>
  <w:p>
    <w:pPr>
      <w:pStyle w:val="Header"/>
      <w:rPr>
        <w:b/>
        <w:b/>
        <w:u w:val="single"/>
        <w:lang w:val="en-US"/>
      </w:rPr>
    </w:pPr>
    <w:r>
      <w:rPr>
        <w:b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;Book Antiqua" w:hAnsi="Palatino;Book Antiqua" w:eastAsia="Times New Roman" w:cs="Palatino;Book Antiqu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Palatino;Book Antiqua" w:hAnsi="Palatino;Book Antiqua" w:eastAsia="Times New Roman" w:cs="Times New Roman"/>
      <w:sz w:val="20"/>
      <w:szCs w:val="24"/>
    </w:rPr>
  </w:style>
  <w:style w:type="character" w:styleId="SidefodTegn">
    <w:name w:val="Sidefod Tegn"/>
    <w:qFormat/>
    <w:rPr>
      <w:rFonts w:ascii="Palatino;Book Antiqua" w:hAnsi="Palatino;Book Antiqua" w:eastAsia="Times New Roman" w:cs="Times New Roman"/>
      <w:sz w:val="20"/>
      <w:szCs w:val="24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1:00Z</dcterms:created>
  <dc:creator>per</dc:creator>
  <dc:description/>
  <cp:keywords/>
  <dc:language>en-US</dc:language>
  <cp:lastModifiedBy>Ulrich Alster Klug</cp:lastModifiedBy>
  <dcterms:modified xsi:type="dcterms:W3CDTF">2012-01-03T11:41:00Z</dcterms:modified>
  <cp:revision>2</cp:revision>
  <dc:subject/>
  <dc:title/>
</cp:coreProperties>
</file>