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Navn og anenummer: 16 Mads Christian Madsen</w:t>
      </w:r>
    </w:p>
    <w:tbl>
      <w:tblPr>
        <w:tblW w:w="5000" w:type="pct"/>
        <w:jc w:val="left"/>
        <w:tblInd w:w="-113" w:type="dxa"/>
        <w:tblLayout w:type="fixed"/>
        <w:tblCellMar>
          <w:top w:w="0" w:type="dxa"/>
          <w:left w:w="108" w:type="dxa"/>
          <w:bottom w:w="0" w:type="dxa"/>
          <w:right w:w="108" w:type="dxa"/>
        </w:tblCellMar>
      </w:tblPr>
      <w:tblGrid>
        <w:gridCol w:w="1236"/>
        <w:gridCol w:w="2317"/>
        <w:gridCol w:w="2316"/>
        <w:gridCol w:w="2316"/>
        <w:gridCol w:w="3863"/>
        <w:gridCol w:w="3088"/>
      </w:tblGrid>
      <w:tr>
        <w:trPr>
          <w:tblHeader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År og dato</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givenhe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e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ild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derligere informa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ndersøgelsesområde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1.apr 184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ød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ullebølle sogn.</w:t>
            </w:r>
          </w:p>
          <w:p>
            <w:pPr>
              <w:pStyle w:val="Normal"/>
              <w:widowControl/>
              <w:bidi w:val="0"/>
              <w:spacing w:before="60" w:after="60"/>
              <w:rPr/>
            </w:pPr>
            <w:r>
              <w:rPr/>
              <w:t>Langeland Nørre Hr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 Svendborg Am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orælder Christine Madsen af Tranekær</w:t>
            </w:r>
          </w:p>
          <w:p>
            <w:pPr>
              <w:pStyle w:val="Normal"/>
              <w:widowControl/>
              <w:bidi w:val="0"/>
              <w:spacing w:before="60" w:after="60"/>
              <w:rPr/>
            </w:pPr>
            <w:r>
              <w:rPr/>
              <w:t xml:space="preserve">og Johan Jensen Andersen på Egeløkk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i/>
                <w:i/>
              </w:rPr>
            </w:pPr>
            <w:r>
              <w:rPr>
                <w:i/>
              </w:rPr>
              <w:t>Han må være optaget i lægdsrullen i 1841, slettet 1849, genoptaget, da han var blevet konfirmeret i ca. 1855. Har han aftjent værne</w:t>
              <w:softHyphen/>
              <w:t>pligt?Lægdsrullerne står som gen</w:t>
              <w:softHyphen/>
              <w:t>nemgået i RAs publikumsmagasi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9- maj 1841</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øb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 kirken</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9.juli</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Vaccinere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 1874</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kolegan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i/>
              </w:rPr>
              <w:t xml:space="preserve">Tullebølle eller Vester Skjorringe. Prøv kommunearkivet (Tullebølle kommune) eller evt. pastoratsarkivet (Tullebølle sogn), som arkivskaber i </w:t>
            </w:r>
            <w:hyperlink r:id="rId2">
              <w:r>
                <w:rPr>
                  <w:rStyle w:val="InternetLink"/>
                  <w:i/>
                </w:rPr>
                <w:t>www.daisy.sa.dk</w:t>
              </w:r>
            </w:hyperlink>
            <w:r>
              <w:rPr>
                <w:i/>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omfirmere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 Vester Skjorring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 1874</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4.jul 187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Gift med Larsine Rasmussen ane nr. 17</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ryggeløv kirke Langeland Sønder hr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 187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Røgter på holmen Magleby</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6 jan 187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ødt Martin Rasmu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Humbl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KT1880-KB</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i/>
                <w:i/>
              </w:rPr>
            </w:pPr>
            <w:r>
              <w:rPr>
                <w:i/>
              </w:rPr>
              <w:t>Hvor mange af folketællingerne har du fundet Mads og familie i? Det er en god idé at finde dem i dem all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ør 187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 xml:space="preserve">Flyttet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il Tranekær</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K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Flytningen er nok ikke noteret nogen steder over hovedet, bortset fra i FKT 190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9 apr 1877</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ødt Niel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ranekær</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KT-KB</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i/>
                <w:i/>
              </w:rPr>
            </w:pPr>
            <w:r>
              <w:rPr>
                <w:i/>
              </w:rPr>
              <w:t xml:space="preserve">Hvilket erhverv har Mads da? Var han indsidder eller husejer eller husfæster? Her er det også godt at have gennemgået alle FKT, fordi ejeren af huset som regel er overhoved for 1. familie i huset, og hvis Mads var indsidder, så kan du alligevel ud fra husejerens navn finde oplysninger om huset og beliggenheden i hhv. brandforsikringsprotokoller (DAISY: arkivskaber: langeland Nr. hrd branddirektorat, arkivserie: brandforsikringsprotkol, som henviser til brandtaksationsprotokol) og matrikelkortene på </w:t>
            </w:r>
            <w:hyperlink r:id="rId3">
              <w:r>
                <w:rPr>
                  <w:rStyle w:val="InternetLink"/>
                  <w:i/>
                </w:rPr>
                <w:t>www.kms.dk</w:t>
              </w:r>
            </w:hyperlink>
            <w:r>
              <w:rPr>
                <w:i/>
              </w:rPr>
              <w:t xml:space="preserv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18 dec 1878</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ødt Laurits</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ranekær</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KT-KB</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5 feb 190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øde</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ullebølle fattiggård Langeland Nørre hr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Skifte ved Langeland Nr. Hrd. findes sikkert på film, skal bestilles via DAISY.</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 mar 190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grave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ullebølle kirkegår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øde af tuberkulose 58 år</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Dødsattester er ikke bevaret fra 1899-1915 under Rudkøbing Lægedistrikt. Men du kan jo prøve Sundhedsstyrelsens arkiv: AKS: Sundhedsstyrelsen, AS: dødsattest.</w:t>
            </w:r>
          </w:p>
        </w:tc>
      </w:tr>
    </w:tbl>
    <w:p>
      <w:pPr>
        <w:pStyle w:val="Normal"/>
        <w:rPr/>
      </w:pPr>
      <w:r>
        <w:rPr/>
      </w:r>
    </w:p>
    <w:p>
      <w:pPr>
        <w:pStyle w:val="Normal"/>
        <w:rPr>
          <w:b/>
          <w:b/>
        </w:rPr>
      </w:pPr>
      <w:r>
        <w:rPr>
          <w:b/>
        </w:rPr>
        <w:t>Navn og anenummer: 17 Larsine Rasmussen</w:t>
      </w:r>
    </w:p>
    <w:tbl>
      <w:tblPr>
        <w:tblW w:w="5000" w:type="pct"/>
        <w:jc w:val="left"/>
        <w:tblInd w:w="-113" w:type="dxa"/>
        <w:tblLayout w:type="fixed"/>
        <w:tblCellMar>
          <w:top w:w="0" w:type="dxa"/>
          <w:left w:w="108" w:type="dxa"/>
          <w:bottom w:w="0" w:type="dxa"/>
          <w:right w:w="108" w:type="dxa"/>
        </w:tblCellMar>
      </w:tblPr>
      <w:tblGrid>
        <w:gridCol w:w="1236"/>
        <w:gridCol w:w="2317"/>
        <w:gridCol w:w="2316"/>
        <w:gridCol w:w="2316"/>
        <w:gridCol w:w="3863"/>
        <w:gridCol w:w="3088"/>
      </w:tblGrid>
      <w:tr>
        <w:trPr>
          <w:tblHeader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År og dato</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givenhe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Ste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ilde</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Yderligere informatio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Undersøgelsesområder</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4 feb 184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ød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ryggelev sg.</w:t>
            </w:r>
          </w:p>
          <w:p>
            <w:pPr>
              <w:pStyle w:val="Normal"/>
              <w:widowControl/>
              <w:bidi w:val="0"/>
              <w:spacing w:before="60" w:after="60"/>
              <w:rPr/>
            </w:pPr>
            <w:r>
              <w:rPr/>
              <w:t>Langeland Sønder Hr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 Svendborg Am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Forældre gårdm. Rasmus Hansen Thomsen Larsen oh hustru Kirsten Christensen</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22 mar 1846</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øb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 kirken</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6 jan 186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onfirmere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ryggelev</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Skolegang, ligesom ved manden, altså Tryggelev kommune eller pastora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3 sep 191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Dø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ullebølle fattiggår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Skifte og dødsattest, ligesom ved mande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9 sep 191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Begravet</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ullebølle kirkegård</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KB</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Palatino;Book Antiqua"/>
              </w:rPr>
              <w:t xml:space="preserve"> </w:t>
            </w:r>
            <w:r>
              <w:rPr/>
              <w:t>Blev 69 år</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widowControl/>
        <w:bidi w:val="0"/>
        <w:spacing w:before="60" w:after="60"/>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Palatino;Book Antiqua" w:hAnsi="Palatino;Book Antiqua" w:eastAsia="Times New Roman" w:cs="Palatino;Book Antiqua"/>
      <w:color w:val="auto"/>
      <w:sz w:val="20"/>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y.sa.dk/" TargetMode="External"/><Relationship Id="rId3" Type="http://schemas.openxmlformats.org/officeDocument/2006/relationships/hyperlink" Target="http://www.kms.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17:00Z</dcterms:created>
  <dc:creator>Ulrich Alster Klug</dc:creator>
  <dc:description/>
  <cp:keywords/>
  <dc:language>en-US</dc:language>
  <cp:lastModifiedBy>Ulrich Alster Klug</cp:lastModifiedBy>
  <cp:lastPrinted>2011-10-17T18:02:00Z</cp:lastPrinted>
  <dcterms:modified xsi:type="dcterms:W3CDTF">2012-01-14T16:30:00Z</dcterms:modified>
  <cp:revision>3</cp:revision>
  <dc:subject/>
  <dc:title>Vejledning til brug af faktaliste for en ane</dc:title>
</cp:coreProperties>
</file>